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 TO: 020 7436 3602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EPHONE: 020 7436 3601 </w:t>
      </w:r>
      <w:hyperlink r:id="rId2">
        <w:r>
          <w:rPr>
            <w:rStyle w:val="InternetLink"/>
            <w:rFonts w:cs="Arial" w:ascii="Arial" w:hAnsi="Arial"/>
          </w:rPr>
          <w:t>www.purecalifornia.co.uk</w:t>
        </w:r>
      </w:hyperlink>
    </w:p>
    <w:p>
      <w:pPr>
        <w:pStyle w:val="Normal"/>
        <w:ind w:right="140" w:hanging="0"/>
        <w:rPr>
          <w:b/>
          <w:b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70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s need to be faxed to us by 5pm THE DAY BEFORE the delivery is required. Minimum order amount of £20. If you don’t have an account, please include credit card details belo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co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7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                         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delivery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39"/>
        <w:gridCol w:w="1028"/>
        <w:gridCol w:w="3259"/>
        <w:gridCol w:w="1239"/>
        <w:gridCol w:w="1028"/>
      </w:tblGrid>
      <w:tr>
        <w:trPr>
          <w:trHeight w:val="33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Quant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Quantity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e-range meat sandwich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Smoked salmon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e-range meat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uit salad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5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gie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 crudites pla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ish sandwich &amp; wrap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Veg Soup Appitiz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2.0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Fresh orange juice (1 ju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Brain Boosting Smooth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3.65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Muffin selec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1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Revitalizing Jui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3.3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</w:tr>
      <w:tr>
        <w:trPr>
          <w:trHeight w:val="5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"Down to business" breakf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£4.00/he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# of ite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C0C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C0C0C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520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would like anything else from our menu, please add the details below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360" w:gutter="0" w:header="708" w:top="76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Univers 57 Condensed" w:ascii="Univers 57 Condensed" w:hAnsi="Univers 57 Condensed"/>
        <w:b/>
        <w:color w:val="000000"/>
        <w:sz w:val="44"/>
        <w:szCs w:val="44"/>
      </w:rPr>
      <w:t>CATERING ORDER FORM FOR 47 GOODGE STR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california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1:00Z</dcterms:created>
  <dc:creator>Greg</dc:creator>
  <dc:description/>
  <cp:keywords/>
  <dc:language>en-US</dc:language>
  <cp:lastModifiedBy>Greg Castle</cp:lastModifiedBy>
  <cp:lastPrinted>2007-06-07T14:13:00Z</cp:lastPrinted>
  <dcterms:modified xsi:type="dcterms:W3CDTF">2007-06-07T15:10:00Z</dcterms:modified>
  <cp:revision>4</cp:revision>
  <dc:subject/>
  <dc:title>BASE</dc:title>
</cp:coreProperties>
</file>